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6"/>
        <w:gridCol w:w="1676"/>
        <w:gridCol w:w="1440"/>
        <w:gridCol w:w="1330"/>
        <w:gridCol w:w="175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 Л А Н   роботи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ого підприємства "Служба комунального господарства"  на 2018 рік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робіт, заході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фінансування, тис.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а коштів на 2018 рі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робі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і питанн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одження з відходами в місті, відповідно до ЗУ "Про відход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ння пункту сортування відходів на полігоні ТПВ, в тому числі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ангару для тимчасового зберігання відсортованих відході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ля складування та зберігання відсотрованих відходів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сортувального комплекс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для сортування сміття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ичного вилочного навантажувач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м для перевезення відсортованих відходів до ангару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фронтального навантажувач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м для навантаження несортованого сміття в бункер сортувального комплексу</w:t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зення та планування ґрунту на заповненій відходами карті полігону ТП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ня додаткового резерву для захоронення органічних  відходів, отриманих після сортування </w:t>
            </w:r>
          </w:p>
        </w:tc>
      </w:tr>
      <w:tr>
        <w:trPr>
          <w:trHeight w:val="1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приміщень для тимчасового зберігання небезпечних відходів в нежитловій будівлі ВТК «Берізка»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ігання ламп, батарей, акамуляторів та ін.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ня поточних ремонтів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1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відація усідань і проломів проїзної частини доріг загального користування гарячою асфальтобетонною сумішшю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, тра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ий ремонт 1766,5 м2 полотна доріг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усідань і проломів проїжджої частини та відновлення усіх видів дорожнього покриття з застосуванням холодної бітумно-мінеральної суміш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, тра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ий ремонт 640,2 м2 полотна доріг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ня або відновлення дорожньої розмітки на вулицях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, чер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лення 2,6 км дорожньої розмітки</w:t>
            </w:r>
          </w:p>
        </w:tc>
      </w:tr>
      <w:tr>
        <w:trPr>
          <w:trHeight w:val="13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з суцільним фарбуванням МАФ на об’єктах благоустро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, тра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ування контейнерів, урн, ємностей для піску, МАФ на дитячих майданчиках, ремонт брусу та фарбування лав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кабельних мереж вуличного освітленн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листопа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170 м/п кабелю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ішохідної доріжки по вулиці Маяковського (від в’їзду до криниці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штування пандусів 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робіт з благоустрою території "Критого ринку"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, лип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равлення та заміни пошкоджених труб водостоків, решіток, рам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та заміна 7 решіток водоприймальних колодязів, заміна 35 дощоприймачів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іні та встановленні технічних засобів регулювання дорожнім рухом (дорожні знаки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та заміна 100 дорожних знаків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ий ремонт сходів (спуск до міського пляжу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60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верхні сходів 196 м2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ішохідних доріжок по міст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9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верхні тротуарів 1400 м2, заміна 500 м/п поребриків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І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тваринного світу та регулювання чисельності бродячих тварин в міст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отовлення та встановлення  додаткових вольєрів 10одиниць, 30-ти будок та 10 піддонів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серп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ий ремонт покрівлі нежитлової будівлі ВТК «Берізка»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серп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риміщень для тимчасового утримання бродячих твари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07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КП СКГ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Є.Б.Вакар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конавець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усак Т.А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-97-1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7:00Z</dcterms:created>
  <dc:creator>XTreme.ws</dc:creator>
  <dc:description/>
  <cp:keywords/>
  <dc:language>en-US</dc:language>
  <cp:lastModifiedBy>XTreme.ws</cp:lastModifiedBy>
  <dcterms:modified xsi:type="dcterms:W3CDTF">2018-05-11T10:27:00Z</dcterms:modified>
  <cp:revision>2</cp:revision>
  <dc:subject/>
  <dc:title>П Л А Н   роботи</dc:title>
</cp:coreProperties>
</file>